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MIDLAND BUDGERIGAR ASSOCIATION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PATRONAGE APPLICATION FOR _____ SHOW SEASON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Name of Promoting Societ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Date of Sho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Show Venu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Name of Sho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Patronage Secretary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Address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  <w:t>Telephone numbe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umber of birds benched at sho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8"/>
              </w:rPr>
              <w:t>Number of exhibitors who nominated MBA at sho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8"/>
              </w:rPr>
            </w:pPr>
            <w:r>
              <w:rPr>
                <w:rFonts w:eastAsia="MS Mincho;ＭＳ 明朝" w:cs="Arial" w:ascii="Arial" w:hAnsi="Arial"/>
                <w:sz w:val="28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Please return to Patronage Secretary before 28th February enclosing a SAE for your reply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>Note: Applications received after this date will be too late for consideration.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Patronage Secretary</w:t>
      </w:r>
      <w:r>
        <w:rPr>
          <w:rFonts w:eastAsia="MS Mincho;ＭＳ 明朝" w:cs="Arial" w:ascii="Arial" w:hAnsi="Arial"/>
          <w:sz w:val="24"/>
        </w:rPr>
        <w:br/>
        <w:t>Bruce Greenway,</w:t>
        <w:br/>
        <w:t>98 Loudon Avenue,</w:t>
        <w:br/>
        <w:t>Coundon,</w:t>
        <w:br/>
        <w:t>Coventry, CV6 1JP</w:t>
        <w:br/>
        <w:t>Tel. 02476 592996</w:t>
      </w:r>
    </w:p>
    <w:sectPr>
      <w:type w:val="nextPage"/>
      <w:pgSz w:w="11906" w:h="16838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49:00Z</dcterms:created>
  <dc:creator>Tuxford</dc:creator>
  <dc:description/>
  <cp:keywords/>
  <dc:language>en-US</dc:language>
  <cp:lastModifiedBy>Terry Tuxford</cp:lastModifiedBy>
  <dcterms:modified xsi:type="dcterms:W3CDTF">2024-08-03T11:14:00Z</dcterms:modified>
  <cp:revision>10</cp:revision>
  <dc:subject/>
  <dc:title>MIDLAND BUDGERIGAR ASSOCIATION</dc:title>
</cp:coreProperties>
</file>